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Планы занятий в рамках самостоятельной работы студентов под руководством преподавателя (СРСП)</w:t>
      </w:r>
    </w:p>
    <w:p>
      <w:pPr>
        <w:pStyle w:val="Normal"/>
        <w:widowControl w:val="false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54"/>
        <w:rPr/>
      </w:pPr>
      <w:r>
        <w:rPr>
          <w:szCs w:val="24"/>
          <w:lang w:eastAsia="ko-KR"/>
        </w:rPr>
        <w:t>Самостоятельная работа студентов, обучающихся под руководством преподавателя (СРСП), проводится во внеаудиторное время в соответствии с перечнем работ.</w:t>
      </w:r>
    </w:p>
    <w:p>
      <w:pPr>
        <w:pStyle w:val="TextBody"/>
        <w:ind w:firstLine="454"/>
        <w:rPr>
          <w:szCs w:val="24"/>
          <w:lang w:eastAsia="ko-KR"/>
        </w:rPr>
      </w:pPr>
      <w:r>
        <w:rPr>
          <w:szCs w:val="24"/>
          <w:lang w:eastAsia="ko-K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3"/>
        <w:gridCol w:w="1998"/>
        <w:gridCol w:w="2893"/>
        <w:gridCol w:w="203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firstLine="4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уемая литература</w:t>
            </w:r>
          </w:p>
        </w:tc>
      </w:tr>
      <w:tr>
        <w:trPr>
          <w:trHeight w:val="3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-2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дирекционного угла, истинных и магнитных азимутов, высот точе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учебной карто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учебной карте определить дирекционный угол,  истинный и магнитный азимут между двумя точками, и их высоты. Использовать  рекомендуемую литературу и лекционный материа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осн. 4 </w:t>
            </w:r>
            <w:r>
              <w:rPr>
                <w:b w:val="false"/>
                <w:sz w:val="24"/>
                <w:szCs w:val="24"/>
                <w:lang w:val="en-US"/>
              </w:rPr>
              <w:t>[</w:t>
            </w:r>
            <w:r>
              <w:rPr>
                <w:b w:val="false"/>
                <w:sz w:val="24"/>
                <w:szCs w:val="24"/>
              </w:rPr>
              <w:t>25 - 26</w:t>
            </w:r>
            <w:r>
              <w:rPr>
                <w:b w:val="false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-2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Измерение горизонтальных,  вертикальных углов теодолитом </w:t>
            </w:r>
            <w:r>
              <w:rPr>
                <w:sz w:val="24"/>
              </w:rPr>
              <w:t xml:space="preserve">4Т30П. </w:t>
            </w:r>
            <w:r>
              <w:rPr>
                <w:sz w:val="24"/>
                <w:szCs w:val="24"/>
              </w:rPr>
              <w:t xml:space="preserve"> Его поверки и юстировк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  <w:t>Работа по учебном полигон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 двумя произвольными точками на местности измерить угол одним полным приёмом. Выполнить поверки и юстировки при этом использовать рекомендуемую литературу и лекционный матери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. 4 [128 - 134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-2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офиля по карте, изучение условных знаков по карт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  <w:t>Работа с карто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исать рельеф местности по учебной карте и выделить масштабные, внемасштабные, площадные условные знак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. 4 [43 - 50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-2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отсчёта по рейке нивелиром. Его поверки и юстировки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b w:val="false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выполнении поверок  и юстировок нивелира  использовать рекомендуемую литературу и лекционный матери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. 4 [242 - 244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-2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ое нивелирование из середины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33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Работа на учебном полигон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ить геометрическое нивелирование из середины на учебном полигон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. 4 [246 - 259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-2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Составление краткого топографического описания участка карты или плана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й карте составить письменное топографическое описание участков карт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. 4 [45 - 51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-2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ение горизонталей методом интерполирования. </w:t>
            </w:r>
          </w:p>
          <w:p>
            <w:pPr>
              <w:pStyle w:val="Normal"/>
              <w:widowControl w:val="false"/>
              <w:ind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33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рекомендуемую литературу и лекционный матери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. 4 [50 - 51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-2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Уклоны. Построение графика заложений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. Графичес. офом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вумя пунктами определить укл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ого необходимо определить расстояние между пунктами и превыш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. 4 [56 - 61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-2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зучение условных знаков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описать какие условные знаки использованы на учебной карт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4 [43 - 45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-2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мерение горизонтального угла и расстояния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струменто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ь при помощи теодолита 4Т30П горизонтальный угол в одним полным приёмом, а по рейке расстояние использовать дальномерные нити теодолита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4 [128 - 133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-2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4"/>
              </w:rPr>
            </w:pPr>
            <w:r>
              <w:rPr>
                <w:sz w:val="24"/>
              </w:rPr>
              <w:t>Измерение вертикального угл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струменто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ь при помощи теодолита 4Т30П вертикальный угол и определить место нуля. Вычислить угол наклона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. 4 [133 - 134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-2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ъёмка подробностей. Камеральные работ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рабо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одолитный ход нанести съёмку подробностей выполненную методом перпендикуляров, полярным способом, способом угловой засечки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. 4 [166 - 172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-2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альные работы при тахеометрической съёмке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33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ые рабо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числить ведомость тахеометрической съёмки. При этом использовать рекомендуемую литературу и лекционный матери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. 4 [198 - 210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-2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ивелирование по квадратам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работ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ом полигоне разбить сетку квадратов со стороной 20 м. Провести нивелирование по квадрата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4 [265 - 267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-2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4"/>
              </w:rPr>
            </w:pPr>
            <w:r>
              <w:rPr>
                <w:sz w:val="24"/>
              </w:rPr>
              <w:t>Камеральные работы по определению объёма земляных работ.</w:t>
            </w:r>
          </w:p>
          <w:p>
            <w:pPr>
              <w:pStyle w:val="Normal"/>
              <w:ind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33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ые рабо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рекомендуемую литературу и лекционный матери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4 [265 - 267]</w:t>
            </w:r>
          </w:p>
        </w:tc>
      </w:tr>
    </w:tbl>
    <w:p>
      <w:pPr>
        <w:pStyle w:val="Heading2"/>
        <w:keepNext w:val="false"/>
        <w:widowControl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ы занятий в рамках самостоятельной работы студентов (СРС)</w:t>
      </w:r>
    </w:p>
    <w:p>
      <w:pPr>
        <w:pStyle w:val="TextBody"/>
        <w:ind w:firstLine="454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TextBody"/>
        <w:ind w:firstLine="454"/>
        <w:rPr/>
      </w:pPr>
      <w:r>
        <w:rPr>
          <w:szCs w:val="24"/>
          <w:lang w:eastAsia="ko-KR"/>
        </w:rPr>
        <w:t xml:space="preserve">    </w:t>
      </w:r>
      <w:r>
        <w:rPr>
          <w:szCs w:val="24"/>
          <w:lang w:eastAsia="ko-KR"/>
        </w:rPr>
        <w:t>Самостоятельная работа студентов (СРС) – это особый вид учебной нагрузки, направленный на  самостоятельное выполнение дидактической задачи, формирование интереса к познавательной деятельности и пополнение знаний в процессе углубленного изучения тем лекционного материала, подготовки к выполнению лабораторных работ.</w:t>
      </w:r>
    </w:p>
    <w:p>
      <w:pPr>
        <w:pStyle w:val="TextBody"/>
        <w:ind w:firstLine="454"/>
        <w:rPr>
          <w:szCs w:val="24"/>
          <w:lang w:eastAsia="ko-KR"/>
        </w:rPr>
      </w:pPr>
      <w:r>
        <w:rPr>
          <w:szCs w:val="24"/>
          <w:lang w:eastAsia="ko-KR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61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уем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исание реферата на тему: «История развития геодез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писании автореферата использовать ресурсы Интернет, журнал «Геодезия и картография», рекомендуемую литератур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15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. 4 [4 - 10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исание реферата «Изображение земной поверхности на плоск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писании автореферата использовать ресурсы Интернет, журнал «Геодезия и картография», рекомендуемую литератур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15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. 4 [12 - 17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приборов для ориентирования на местности (буссоль, компа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стройство буссоли, компаса. Составить краткую аннотаци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firstLine="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ямой, обратной геодезических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аны координаты точки - 1, длина стороны 1-2, дирекционный угол 1-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ить координаты точки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Даны координаты точки А и В, Вычислить расстояние АВ, дирекционный угол АВ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15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. 4 [31 - 32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Описать основные формы рельеф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й карте описать рельеф местности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15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. 4 [45 - 50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rPr/>
            </w:pPr>
            <w:r>
              <w:rPr/>
              <w:t xml:space="preserve">Составление таблицы технических характеристик государственных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дезических сетей 1,2,3 и 4 клас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 указать основные технические характеристики государственной геодезической се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15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. 4 [86 - 100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ить устройство планимет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конспекты лекционного материала, рекомендуемую литературу изучить устройство планиметра и научиться пользоваться и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15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. 4 [65 - 72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лощадь участка местности на карте механическим способ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я планиметр, вычислить площадь участка, указанного на учебной карте М 1: 10 0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4"/>
                <w:szCs w:val="24"/>
              </w:rPr>
              <w:t>осн. 4 [65 - 72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стройства теодолита 4Т30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рекомендуемую литературу, лекционный материал, прилагаемый паспорт на прибор изучить его устройство и выполнить поверк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4"/>
                <w:szCs w:val="24"/>
              </w:rPr>
              <w:t>осн. 4 [119 - 122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ь горизонтальный угол одним полным приём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ом полигоне при помощи теодолита 4Т30П измерить горизонтальный угол одним полным приёмом. Заполнить журнал для измерения горизонтальных угл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4"/>
                <w:szCs w:val="24"/>
              </w:rPr>
              <w:t>осн. 4 [129 - 132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стройство нивел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рекомендуемую литературу, лекционный материал, прилагаемый паспорт на прибор изучить его устройство и выполнить поверк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4"/>
                <w:szCs w:val="24"/>
              </w:rPr>
              <w:t>осн. 4 [239 - 242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Определить  превышения между двумя заданными точ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ом полигоне разбить отрезок в 30 м, затем выполнить нивелирование из середины. Определить превышение одной точки над друго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15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. 4 [249 - 250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верок и юстировок теодолита 4Т30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верки и юстировки теодолита 4Т30П. Письменно подготовить краткую аннотаци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4"/>
                <w:szCs w:val="24"/>
              </w:rPr>
              <w:t>осн. 4 [122 - 128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верок и юстировок нивелира Н –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верки и юстировки нивелира Н-3. Письменно подготовить краткую аннотаци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4"/>
                <w:szCs w:val="24"/>
              </w:rPr>
              <w:t>осн. 4 [242 - 24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тригонометрическое нивелировани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ое нивелирование выполнить при помощи теодолита 4Т30П. При этом измерить горизонтальный угол, вертикальный угол, найти место нуля вертикального круга, измерить расстояние. Заполнить журна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4"/>
                <w:szCs w:val="24"/>
              </w:rPr>
              <w:t>осн. 4 [265 - 267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eastAsia="SimSun;宋体"/>
      <w:sz w:val="28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Iniiaiieoaeno">
    <w:name w:val="Iniiaiie oaeno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00:00Z</dcterms:created>
  <dc:creator>Ablaykhan</dc:creator>
  <dc:description/>
  <cp:keywords/>
  <dc:language>en-US</dc:language>
  <cp:lastModifiedBy>Ablaykhan</cp:lastModifiedBy>
  <dcterms:modified xsi:type="dcterms:W3CDTF">2012-01-23T01:01:00Z</dcterms:modified>
  <cp:revision>3</cp:revision>
  <dc:subject/>
  <dc:title/>
</cp:coreProperties>
</file>